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1. kolo (10. - 11.4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Bambariaci 2 : 2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Brama Kdf 7 : 5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xtrém - Jordán 4 : 5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Acab 3 : 5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N.P.S. 10 : 2 (5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FC CCM Citron 1 : 5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Spartakus-Kandát 5 : 2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2"/>
        <w:gridCol w:w="931"/>
        <w:gridCol w:w="931"/>
        <w:gridCol w:w="931"/>
        <w:gridCol w:w="931"/>
        <w:gridCol w:w="1027"/>
        <w:gridCol w:w="989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#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 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C CCM Citro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 Karak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Zel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 :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cab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Jordá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ambariac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dso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Extrém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rama Kdf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Antrax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artakus-Kandá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Orto-protetik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 :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N.P.S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. kolo (10.4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K 2 11 : 3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Ws Tecx 0 : 3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T-klub 8 : 3 (5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UNO - SPV 4 : 5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Flava 4 : 2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SV Vartiak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 2010 po 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9"/>
        <w:gridCol w:w="992"/>
        <w:gridCol w:w="992"/>
        <w:gridCol w:w="992"/>
        <w:gridCol w:w="992"/>
        <w:gridCol w:w="1049"/>
        <w:gridCol w:w="1026"/>
      </w:tblGrid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#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Skó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Body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kale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 :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 :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Ws Tec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Castel Fran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P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5 :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voľ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 :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SV Varti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 :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U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4 :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Fl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2 :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Bystrič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 :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T-klu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3 :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6713763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4-12T13:26:00Z</cp:lastPrinted>
  <dcterms:modified xsi:type="dcterms:W3CDTF">2010-05-25T16:50:00Z</dcterms:modified>
  <cp:revision>9</cp:revision>
  <dc:subject/>
  <dc:title>2</dc:title>
</cp:coreProperties>
</file>